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543300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88632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 Economic &amp; Redevelopment Agency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(732) 390-7077 - Pho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0.8pt;mso-wrap-distance-left:2.9pt;mso-wrap-distance-right:2.9pt;mso-wrap-distance-top:2.9pt;mso-wrap-distance-bottom:2.9pt;margin-top:9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 Economic &amp; Redevelopment Agency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(732) 390-7077 -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right="-27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ETING CANCELLATION</w:t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/>
      </w:pPr>
      <w:r>
        <w:rPr>
          <w:b w:val="false"/>
          <w:sz w:val="24"/>
        </w:rPr>
        <w:t xml:space="preserve">Please take notice that the Sayreville Economic &amp; Redevelopment Agency (SERA) in the Borough of Sayreville, N.J. has </w:t>
      </w:r>
      <w:r>
        <w:rPr>
          <w:bCs w:val="false"/>
          <w:sz w:val="24"/>
          <w:u w:val="single"/>
        </w:rPr>
        <w:t>cancelled</w:t>
      </w:r>
      <w:r>
        <w:rPr>
          <w:b w:val="false"/>
          <w:sz w:val="24"/>
        </w:rPr>
        <w:t xml:space="preserve"> its Thursday, May 27, 2021 meeting.  Any matters which were to be heard and/or discussed on May 27, 2021, are hereby adjourned to Thursday, June 24, 2021 at 6:30 PM.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ank you.</w:t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an M. Kemble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  <w:t>Secretary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  <w:t>Sayreville Economic &amp; Redevelopment Agency (SERA)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  <w:t>732-390-7077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4:00Z</dcterms:created>
  <dc:creator>danielle</dc:creator>
  <dc:description/>
  <cp:keywords/>
  <dc:language>en-US</dc:language>
  <cp:lastModifiedBy>JoanK</cp:lastModifiedBy>
  <cp:lastPrinted>2013-07-12T15:13:00Z</cp:lastPrinted>
  <dcterms:modified xsi:type="dcterms:W3CDTF">2021-05-26T13:52:00Z</dcterms:modified>
  <cp:revision>3</cp:revision>
  <dc:subject/>
  <dc:title/>
</cp:coreProperties>
</file>